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8645</wp:posOffset>
                </wp:positionH>
                <wp:positionV relativeFrom="paragraph">
                  <wp:posOffset>10604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8.35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</wp:posOffset>
                </wp:positionH>
                <wp:positionV relativeFrom="paragraph">
                  <wp:posOffset>-9525</wp:posOffset>
                </wp:positionV>
                <wp:extent cx="815975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　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65.2pt;mso-wrap-distance-left:9.05pt;mso-wrap-distance-right:9.05pt;mso-wrap-distance-top:0pt;mso-wrap-distance-bottom:0pt;margin-top:-0.7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　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（　　　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【書類名】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商標登録願</w:t>
      </w:r>
      <w:r>
        <w:rPr>
          <w:rFonts w:ascii="ＭＳ 明朝;MS Mincho" w:hAnsi="ＭＳ 明朝;MS Mincho"/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/>
          <w:color w:val="000000"/>
        </w:rPr>
        <w:t>　【整理番号】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/>
          <w:color w:val="000000"/>
        </w:rPr>
        <w:t>　【提出日】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平成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年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月</w:t>
      </w:r>
      <w:r>
        <w:rPr>
          <w:rFonts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【あて先】</w:t>
      </w:r>
      <w:r>
        <w:rPr>
          <w:rFonts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特許庁長官　　殿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【商標登録を受けようとする商標】</w:t>
      </w:r>
    </w:p>
    <w:tbl>
      <w:tblPr>
        <w:tblW w:w="4682" w:type="dxa"/>
        <w:jc w:val="left"/>
        <w:tblInd w:w="9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82"/>
      </w:tblGrid>
      <w:tr>
        <w:trPr>
          <w:trHeight w:val="456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</w:t>
            </w:r>
            <w:r>
              <w:rPr>
                <w:rFonts w:ascii="ＭＳ 明朝;MS Mincho" w:hAnsi="ＭＳ 明朝;MS Mincho"/>
                <w:color w:val="000000"/>
              </w:rPr>
              <w:t>願書に直接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記載する場合は</w:t>
            </w:r>
          </w:p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枠線を設ける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【指定商品又は指定役務並びに商品及び役務の区分】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　【第　　類】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/>
          <w:color w:val="000000"/>
        </w:rPr>
        <w:t>【指定商品（指定役務）】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　【第　　類】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/>
          <w:color w:val="000000"/>
        </w:rPr>
        <w:t>【指定商品（指定役務）】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【商標登録出願人】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（【識別番号】）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/>
          <w:color w:val="000000"/>
        </w:rPr>
        <w:t>【住所又は居所】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</w:t>
      </w:r>
      <w:r>
        <w:rPr>
          <w:rFonts w:ascii="ＭＳ 明朝;MS Mincho" w:hAnsi="ＭＳ 明朝;MS Mincho"/>
          <w:color w:val="000000"/>
        </w:rPr>
        <w:t>【氏名又は名称】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【代表者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】</w:t>
      </w:r>
      <w:r>
        <w:rPr>
          <w:rFonts w:ascii="ＭＳ 明朝;MS Mincho" w:hAnsi="ＭＳ 明朝;MS Mincho"/>
          <w:color w:val="000000"/>
        </w:rPr>
        <w:t xml:space="preserve">)                       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000000"/>
        </w:rPr>
        <w:t xml:space="preserve">     </w:t>
      </w:r>
      <w:r>
        <w:rPr>
          <w:rFonts w:ascii="ＭＳ 明朝;MS Mincho" w:hAnsi="ＭＳ 明朝;MS Mincho"/>
          <w:color w:val="000000"/>
        </w:rPr>
        <w:t>又は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  <w:bdr w:val="single" w:sz="4" w:space="0" w:color="000000"/>
        </w:rPr>
        <w:t>識別ラベル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（【国籍】）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　　【電話番号】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/>
          <w:color w:val="000000"/>
        </w:rPr>
        <w:t>（【提出物件の目録】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（【物件名】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stUnitMar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JustUnitMark" w:hAnsi="JustUnitMark" w:eastAsia="ＭＳ 明朝;MS Mincho" w:cs="JustUnitMark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2:35:00Z</dcterms:created>
  <dc:creator>特許庁</dc:creator>
  <dc:description/>
  <cp:keywords/>
  <dc:language>en-US</dc:language>
  <cp:lastModifiedBy>総務部</cp:lastModifiedBy>
  <dcterms:modified xsi:type="dcterms:W3CDTF">2005-10-03T06:42:00Z</dcterms:modified>
  <cp:revision>5</cp:revision>
  <dc:subject/>
  <dc:title>商標法施行規則様式</dc:title>
</cp:coreProperties>
</file>